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反邪教演讲规则及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参赛者演讲内容要积极围绕主题，结合自身的学习和生活，既要具有较强的创新性、严肃性和时代性，又要有一定的理论高度，能反映当代大学生积极向上的精神风貌和“崇尚科学，反对邪教”的价值观和道德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演讲时间不宜过长，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-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为宜，不得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。参赛者需脱稿并用普通话演讲，主题鲜明，语言流畅，感情充沛，表达完整，神态自然，富有感染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比赛过程中，选手可自带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背景音乐等多媒体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主题鲜明，立意新颖，内容真实，事例典型。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结构严谨，条理清晰，言之有序，逻辑性强。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语言准确，声音洪亮，语言流畅，演奏明快。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仪态端庄，举止大方，表情自然，表现得体。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感情真挚，富有激情，反响度高，感召力强。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引文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2T08:54:00Z</cp:lastPrinted>
  <dcterms:modified xsi:type="dcterms:W3CDTF">2016-09-12T04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